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Řízení rizi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roblematika Risk Managementu je ve společnosti ČSOB Asset Management, a.s., člen skupiny ČSOB zastřešována oddělením řízení rizik. </w:t>
      </w:r>
    </w:p>
    <w:p>
      <w:pPr>
        <w:pStyle w:val="Normal"/>
        <w:jc w:val="both"/>
        <w:rPr/>
      </w:pPr>
      <w:r>
        <w:rPr/>
        <w:t>Řízení rizik ve společnosti vychází z metodiky finanční skupiny KBC a průmyslových standardů.</w:t>
      </w:r>
    </w:p>
    <w:p>
      <w:pPr>
        <w:pStyle w:val="Normal"/>
        <w:jc w:val="both"/>
        <w:rPr/>
      </w:pPr>
      <w:r>
        <w:rPr/>
        <w:t>Společnost využívá pro komplexní řízení rizik vlastní informační systém a standardní systémy Bloomberg a Reuters.</w:t>
      </w:r>
    </w:p>
    <w:p>
      <w:pPr>
        <w:pStyle w:val="Normal"/>
        <w:jc w:val="both"/>
        <w:rPr/>
      </w:pPr>
      <w:r>
        <w:rPr/>
        <w:t>Systém se neustále vyvíjí dle měnících se požadavků odvětví, regulátorů a klientů.</w:t>
      </w:r>
    </w:p>
    <w:p>
      <w:pPr>
        <w:pStyle w:val="Normal"/>
        <w:jc w:val="both"/>
        <w:rPr/>
      </w:pPr>
      <w:r>
        <w:rPr/>
        <w:t>Zaměstnanci oddělení řízení rizik mají odpovídající kvalifikaci a zkušenosti a rozvíjejí je účastí na odborných školení a seminářích České finanční akadem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45:00Z</dcterms:created>
  <dc:creator>rychlyj</dc:creator>
  <dc:description/>
  <dc:language>en-US</dc:language>
  <cp:lastModifiedBy>cernikovai</cp:lastModifiedBy>
  <dcterms:modified xsi:type="dcterms:W3CDTF">2005-01-21T14:45:00Z</dcterms:modified>
  <cp:revision>2</cp:revision>
  <dc:subject/>
  <dc:title>Informace_o_řízení_rizik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dGuid">
    <vt:lpwstr>{4C3C6D10-A447-4897-9305-4D7E6667F550}</vt:lpwstr>
  </property>
</Properties>
</file>